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方正小标宋简体" w:cs="黑体"/>
          <w:bCs/>
          <w:kern w:val="0"/>
          <w:sz w:val="44"/>
          <w:szCs w:val="44"/>
        </w:rPr>
      </w:pPr>
      <w:r>
        <w:rPr>
          <w:rFonts w:eastAsia="方正小标宋简体" w:cs="黑体" w:ascii="黑体" w:hAnsi="黑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事项</w:t>
      </w:r>
      <w:r>
        <w:rPr>
          <w:rFonts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参加淮北市教育局教研员公开选聘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申报本人承诺提交的所有评审材料（包括学历、职称、奖励证书及论文、业绩证明等）均为真实有效。如提供虚假、失实材料，本人自愿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放弃选聘资格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并接受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9:00Z</dcterms:created>
  <dc:creator>秦妍</dc:creator>
  <dc:description/>
  <dc:language>en-US</dc:language>
  <cp:lastModifiedBy>风斯在下</cp:lastModifiedBy>
  <dcterms:modified xsi:type="dcterms:W3CDTF">2022-11-04T03:28:5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40F4760AD4862BA6E9218C06F1B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