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安徽省</w:t>
      </w:r>
      <w:r>
        <w:rPr>
          <w:rFonts w:eastAsia="方正小标宋_GBK" w:cs="黑体;SimHei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黑体;SimHei" w:eastAsia="方正小标宋_GBK"/>
          <w:sz w:val="44"/>
          <w:szCs w:val="44"/>
        </w:rPr>
        <w:t>年中小学教师公开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命题考试</w:t>
      </w:r>
      <w:r>
        <w:rPr>
          <w:rFonts w:ascii="方正小标宋_GBK" w:hAnsi="方正小标宋_GBK" w:cs="黑体;SimHei" w:eastAsia="方正小标宋_GBK"/>
          <w:sz w:val="44"/>
          <w:szCs w:val="44"/>
        </w:rPr>
        <w:t>中学生物学学科笔试大纲</w:t>
      </w:r>
    </w:p>
    <w:p>
      <w:pPr>
        <w:pStyle w:val="Normal"/>
        <w:spacing w:lineRule="exact" w:line="540"/>
        <w:rPr>
          <w:rFonts w:ascii="宋体;SimSun" w:hAnsi="宋体;SimSun" w:eastAsia="方正小标宋_GBK" w:cs="Times New Roman"/>
          <w:color w:val="000000"/>
          <w:sz w:val="24"/>
          <w:szCs w:val="44"/>
        </w:rPr>
      </w:pPr>
      <w:r>
        <w:rPr>
          <w:rFonts w:eastAsia="方正小标宋_GBK" w:cs="Times New Roman" w:ascii="宋体;SimSun" w:hAnsi="宋体;SimSun"/>
          <w:color w:val="00000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《普通高中生物学</w:t>
      </w:r>
      <w:hyperlink r:id="rId2" w:tgtFrame="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课程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《义务教育生物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课程内容所要求的知识以及大学相关学科的核心内容的理解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的实验与探究能力。包括理解所列的生物学实验目的、原理、方法步骤，并能将这些实验涉及的方法和技能等进行运用；能对实验现象和结果进行分析、解释，并能对收集到的数据进行处理；设计、评价和修订实验方案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从提供的材料中获取相关的生物学信息，并能运用这些信息，结合所学知识和方法解决相关的生物学问题的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运用中学生物学课程与教学论的基本理论和基本方法，分析和解决有关中学生物学教学中实际问题的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从事中学生物学教育、教学工作所必需的基本教学技能和持续发展自身专业素养的能力。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内容范围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分子与细胞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细胞的分子组成：蛋白质、核酸的结构和功能，糖类、脂质的种类和作用，水和无机盐的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细胞的结构：细胞学说，原核细胞和真核细胞的异同，生物膜系统的结构和功能，主要细胞器的结构和功能，细胞核的结构和功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细胞的代谢：物质进出细胞的方式，酶的本质、作用和特性以及酶活性的调节，</w:t>
      </w:r>
      <w:r>
        <w:rPr>
          <w:rFonts w:eastAsia="方正仿宋_GBK" w:cs="方正仿宋_GBK" w:ascii="方正仿宋_GBK" w:hAnsi="方正仿宋_GBK"/>
          <w:sz w:val="32"/>
          <w:szCs w:val="32"/>
        </w:rPr>
        <w:t>ATP</w:t>
      </w:r>
      <w:r>
        <w:rPr>
          <w:rFonts w:ascii="方正仿宋_GBK" w:hAnsi="方正仿宋_GBK" w:cs="方正仿宋_GBK" w:eastAsia="方正仿宋_GBK"/>
          <w:sz w:val="32"/>
          <w:szCs w:val="32"/>
        </w:rPr>
        <w:t>在能量代谢中的作用，光合作用的原理及其应用，细胞呼吸的原理及其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细胞信号转导：离子通道介导的信号转导，</w:t>
      </w:r>
      <w:r>
        <w:rPr>
          <w:rFonts w:eastAsia="方正仿宋_GBK" w:cs="方正仿宋_GBK" w:ascii="方正仿宋_GBK" w:hAnsi="方正仿宋_GBK"/>
          <w:sz w:val="32"/>
          <w:szCs w:val="32"/>
        </w:rPr>
        <w:t>G</w:t>
      </w:r>
      <w:r>
        <w:rPr>
          <w:rFonts w:ascii="方正仿宋_GBK" w:hAnsi="方正仿宋_GBK" w:cs="方正仿宋_GBK" w:eastAsia="方正仿宋_GBK"/>
          <w:sz w:val="32"/>
          <w:szCs w:val="32"/>
        </w:rPr>
        <w:t>蛋白偶联受体介导的信号转导，酶偶联受体介导的信号转导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细胞的增殖：细胞周期，细胞的有丝分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细胞的分化、衰老和死亡：细胞的分化，细胞的全能性，细胞的衰老和死亡，癌细胞的主要特征及防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遗传与变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遗传的细胞基础：细胞的减数分裂，配子的形成过程，受精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遗传的分子基础：人类对遗传物质的探索历程，</w:t>
      </w:r>
      <w:r>
        <w:rPr>
          <w:rFonts w:eastAsia="方正仿宋_GBK" w:cs="方正仿宋_GBK" w:ascii="方正仿宋_GBK" w:hAnsi="方正仿宋_GBK"/>
          <w:sz w:val="32"/>
          <w:szCs w:val="32"/>
        </w:rPr>
        <w:t>DNA</w:t>
      </w:r>
      <w:r>
        <w:rPr>
          <w:rFonts w:ascii="方正仿宋_GBK" w:hAnsi="方正仿宋_GBK" w:cs="方正仿宋_GBK" w:eastAsia="方正仿宋_GBK"/>
          <w:sz w:val="32"/>
          <w:szCs w:val="32"/>
        </w:rPr>
        <w:t>的结构，</w:t>
      </w:r>
      <w:r>
        <w:rPr>
          <w:rFonts w:eastAsia="方正仿宋_GBK" w:cs="方正仿宋_GBK" w:ascii="方正仿宋_GBK" w:hAnsi="方正仿宋_GBK"/>
          <w:sz w:val="32"/>
          <w:szCs w:val="32"/>
        </w:rPr>
        <w:t>DNA</w:t>
      </w:r>
      <w:r>
        <w:rPr>
          <w:rFonts w:ascii="方正仿宋_GBK" w:hAnsi="方正仿宋_GBK" w:cs="方正仿宋_GBK" w:eastAsia="方正仿宋_GBK"/>
          <w:sz w:val="32"/>
          <w:szCs w:val="32"/>
        </w:rPr>
        <w:t>的复制，遗传信息的转录和翻译，基因与性状的关系，基因表达的调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遗传的基本规律：孟德尔遗传实验的科学方法，基因的分离规律、自由组合规律和连锁互换规律，伴性遗传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生物的变异：基因重组，基因突变，染色体变异，生物变异在育种上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人类遗传病：人类遗传病的类型，人类遗传病的监测和预防，人类基因组计划及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植物的结构与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植物的结构：绿色开花植物的根、茎、叶、花、果实、种子的基本结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植物的生长与发育：绿色开花植物的生活史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植物的生殖：有性生殖，无性生殖及其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植物的激素调节：植物生长素的发现，植物激素的作用及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人体及动物体的结构与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人体的结构与功能：人体的消化、循环、呼吸、泌尿等系统的结构和功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动物的运动和行为：动物运动的结构基础及意义，动物的先天性行为和学习行为，动物行为的生理和遗传基础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人及动物的生殖和发育：昆虫、两栖动物、鸟及人的生殖和发育。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动物生命活动的调节：人体神经调节的结构基础和调节过程，神经冲动的产生和传导，神经冲动的化学传递，人脑的高级功能；动物的激素调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人体的内环境与稳态：稳态的生理意义，神经、体液调节在维持稳态中的作用，体温调节、水盐调节、血糖调节，人体免疫系统在维持稳态中的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生物的多样性与进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生物多样性的内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生物分类的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生物的主要类群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细菌和病毒的主要特征以及它们与人类生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原生生物的基本特征以及它们与人类生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真菌的主要特征以及它们与人类生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植物不同类群的主要特征以及它们与人类生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无脊椎动物不同类群（如腔肠动物、扁形动物、线形动物、环节动物、软体动物、节肢动物等）的主要特征以及它们与人类生活的关系，脊椎动物不同类群（如鱼类、两栖类、爬行类、鸟类、哺乳类等）的主要特征以及它们与人类生活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生命的起源与进化：生命起源的过程，人类的起源和进化，生物进化的主要历程，现代生物进化理论的主要内容，生物进化与生物多样性的形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保护生物多样性的意义和措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生物与环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生态因子：生物与非生物环境之间的关系，生物与生物之间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种群：种群的概念和特征，种群的数量动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群落：群落的结构，物种在群落中的生态位，群落的演替。</w:t>
      </w:r>
    </w:p>
    <w:p>
      <w:pPr>
        <w:pStyle w:val="Normal"/>
        <w:tabs>
          <w:tab w:val="clear" w:pos="420"/>
          <w:tab w:val="left" w:pos="566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生态系统：生态系统的结构、功能和稳定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生态环境的保护：人类活动对生物圈的影响，全球性生态环境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健康常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青春期的发育与卫生保健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传染病的概念、流行的基本环节和预防措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计划免疫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威胁人体健康的当代主要疾病（心血管疾病等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酗酒、吸烟和吸毒的危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常用的急救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生物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基因工程：基因工程的原理、基本步骤和应用，蛋白质工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细胞工程：植物的组织培养，动物的细胞培养与体细胞克隆，细胞融合与单克隆抗体，胚胎工程中的体外受精、胚胎移植和胚胎分割等技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发酵工程：发酵工程的原理及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生物技术的安全性与伦理问题：转基因生物的安全性，生物武器对人类的威胁，生物技术中的伦理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生物学实验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生物组织中还原糖、脂肪和蛋白质的检测，提取和分离叶绿体色素，</w:t>
      </w:r>
      <w:r>
        <w:rPr>
          <w:rFonts w:eastAsia="方正仿宋_GBK" w:cs="方正仿宋_GBK" w:ascii="方正仿宋_GBK" w:hAnsi="方正仿宋_GBK"/>
          <w:sz w:val="32"/>
          <w:szCs w:val="32"/>
        </w:rPr>
        <w:t>PCR</w:t>
      </w:r>
      <w:r>
        <w:rPr>
          <w:rFonts w:ascii="方正仿宋_GBK" w:hAnsi="方正仿宋_GBK" w:cs="方正仿宋_GBK" w:eastAsia="方正仿宋_GBK"/>
          <w:sz w:val="32"/>
          <w:szCs w:val="32"/>
        </w:rPr>
        <w:t>技术的基本操作和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观察多种多样的细胞，观察叶绿体，观察植物细胞的质壁分离和复原，观察根尖细胞的有丝分裂，观察小鱼尾鳍内血液流动现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微生物的分离和培养，培养基对微生物的选择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探究发生在口腔内的化学消化，探究影响酶活性的因素，探究不同环境因素对光合作用的影响，探究酵母菌的呼吸方式，探究植物生长调节剂对扦插枝条生根的作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探究影响鼠妇分布的环境因素，探究培养液中酵母种群数量的动态变化，研究土壤中动物类群丰富度，设计并制作生态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调查常见的人类遗传病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中学生物学课程：课程性质，基本理念，学科核心素养与课程目标，课程内容，学业质量和实施建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基本的学习和教学理论：行为主义学习理论，认知主义学习理论，建构主义学习理论，概念转变理论，</w:t>
      </w:r>
      <w:r>
        <w:rPr>
          <w:rFonts w:eastAsia="方正仿宋_GBK" w:cs="方正仿宋_GBK" w:ascii="方正仿宋_GBK" w:hAnsi="方正仿宋_GBK"/>
          <w:sz w:val="32"/>
          <w:szCs w:val="32"/>
        </w:rPr>
        <w:t>STS</w:t>
      </w:r>
      <w:r>
        <w:rPr>
          <w:rFonts w:ascii="方正仿宋_GBK" w:hAnsi="方正仿宋_GBK" w:cs="方正仿宋_GBK" w:eastAsia="方正仿宋_GBK"/>
          <w:sz w:val="32"/>
          <w:szCs w:val="32"/>
        </w:rPr>
        <w:t>教育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基本教学技能：导入技能，提问技能，讲解技能，演示技能，板书和板画技能，现代教育技术使用技能，课堂组织技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生物学教学方法：讲授教学法，概念图教学法，探究式教学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中学生物学实验：中学生物学实验的作用及类型，生物学实验的教学准备，生物学实验的组织、实施及结果分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生物学教学设计：教学内容分析，学情分析，教学目标、教学策略、教学过程、板书、教学评价等方面的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生物学教育评价：检测学生生物学学科核心素养的发展水平的原则、方式和方法，课堂教学评价的原则及基本方法，教学反思的意义、内容和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生物学教育科学研究：生物学教育科学研究的一般步骤，生物学教育科学研究方法。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sz w:val="32"/>
          <w:szCs w:val="32"/>
        </w:rPr>
        <w:t>: 150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主要题型：客观试题与主观试题相结合，客观试题有选择、判断等题型，主观试题有简答、论述、材料分析、教学设计等题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内容比例：学科专业知识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，学科课程与教学论及应用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Arial" w:hAnsi="Arial" w:cs="Arial"/>
      <w:bCs/>
      <w:color w:val="000000"/>
      <w:sz w:val="21"/>
      <w:szCs w:val="24"/>
    </w:rPr>
  </w:style>
  <w:style w:type="character" w:styleId="Char1">
    <w:name w:val="批注框文本 Char"/>
    <w:qFormat/>
    <w:rPr>
      <w:rFonts w:ascii="Arial" w:hAnsi="Arial" w:cs="Arial"/>
      <w:bCs/>
      <w:color w:val="000000"/>
      <w:sz w:val="18"/>
      <w:szCs w:val="18"/>
    </w:rPr>
  </w:style>
  <w:style w:type="character" w:styleId="Char11">
    <w:name w:val="页脚 Char1"/>
    <w:qFormat/>
    <w:rPr>
      <w:rFonts w:ascii="Arial" w:hAnsi="Arial" w:cs="Arial"/>
      <w:bCs/>
      <w:color w:val="000000"/>
      <w:sz w:val="18"/>
      <w:szCs w:val="18"/>
    </w:rPr>
  </w:style>
  <w:style w:type="character" w:styleId="Char2">
    <w:name w:val="页眉 Char"/>
    <w:qFormat/>
    <w:rPr>
      <w:rFonts w:ascii="Arial" w:hAnsi="Arial" w:cs="Arial"/>
      <w:bCs/>
      <w:color w:val="000000"/>
      <w:sz w:val="18"/>
      <w:szCs w:val="18"/>
    </w:rPr>
  </w:style>
  <w:style w:type="character" w:styleId="Char3">
    <w:name w:val="页脚 Char"/>
    <w:basedOn w:val="Style14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napToGrid w:val="false"/>
      <w:jc w:val="left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clas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2:00Z</dcterms:created>
  <dc:creator>钟能政</dc:creator>
  <dc:description/>
  <cp:keywords/>
  <dc:language>en-US</dc:language>
  <cp:lastModifiedBy>胡敏</cp:lastModifiedBy>
  <dcterms:modified xsi:type="dcterms:W3CDTF">2022-02-17T01:50:00Z</dcterms:modified>
  <cp:revision>3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747B662A94C6EB825DE74E03FA9B9</vt:lpwstr>
  </property>
  <property fmtid="{D5CDD505-2E9C-101B-9397-08002B2CF9AE}" pid="3" name="KSOProductBuildVer">
    <vt:lpwstr>2052-11.1.0.11294</vt:lpwstr>
  </property>
</Properties>
</file>