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438400" cy="345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8400" cy="3450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7-30T08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